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702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9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 программы по литературе  В.Я.Коровиной  и др.( М.: «Просвещение»,2012) к учебнику  В. Я. Коровиной и др. (М.,: Просвещение, 2012)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iCs/>
        </w:rPr>
        <w:t>целей: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                за 9 класс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/>
      </w:pPr>
      <w:r>
        <w:rPr/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программа рассчитана на 442 ч, предусмотренных в Федеральном </w:t>
      </w:r>
    </w:p>
    <w:p>
      <w:pPr>
        <w:pStyle w:val="Normal"/>
        <w:rPr/>
      </w:pPr>
      <w:r>
        <w:rPr/>
        <w:t xml:space="preserve">базисном (образовательном) учебном плане для образовательных учреждений Российской </w:t>
      </w:r>
    </w:p>
    <w:p>
      <w:pPr>
        <w:pStyle w:val="Normal"/>
        <w:rPr/>
      </w:pPr>
      <w:r>
        <w:rPr/>
        <w:t xml:space="preserve">Федерации Обязательное изучение литературы осуществляется в следующем объеме </w:t>
      </w:r>
    </w:p>
    <w:p>
      <w:pPr>
        <w:pStyle w:val="Normal"/>
        <w:rPr/>
      </w:pPr>
      <w:r>
        <w:rPr/>
        <w:t>объёме:</w:t>
      </w:r>
    </w:p>
    <w:p>
      <w:pPr>
        <w:pStyle w:val="Normal"/>
        <w:rPr/>
      </w:pPr>
      <w:r>
        <w:rPr/>
        <w:t>в 5 классе  —102 ч, в 6 классе —102 ч, в 7 классе —68 ч, в 8 классе —68 ч,</w:t>
      </w:r>
    </w:p>
    <w:p>
      <w:pPr>
        <w:pStyle w:val="Normal"/>
        <w:rPr/>
      </w:pPr>
      <w:r>
        <w:rPr/>
        <w:t>в 9 классе —102 ч. (3 раза в неделю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Литература» 9-й класс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iCs/>
        </w:rPr>
        <w:t>Метапредметные результаты</w:t>
      </w:r>
      <w:r>
        <w:rPr>
          <w:i/>
          <w:iCs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мысловое чт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понимать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блему изученного произвед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before="0" w:after="0"/>
        <w:ind w:firstLine="709"/>
        <w:contextualSpacing/>
        <w:rPr/>
      </w:pPr>
      <w:r>
        <w:rPr/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before="0" w:after="0"/>
        <w:ind w:firstLine="709"/>
        <w:contextualSpacing/>
        <w:rPr/>
      </w:pPr>
      <w:r>
        <w:rPr/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идеть связь между различными видами искусства и использовать их сопоставл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ять авторскую позицию в произведен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улировать собственное отношение к изученному произведению, давать оценку;</w:t>
      </w:r>
    </w:p>
    <w:p>
      <w:pPr>
        <w:pStyle w:val="Normal"/>
        <w:spacing w:before="0" w:after="0"/>
        <w:ind w:firstLine="709"/>
        <w:contextualSpacing/>
        <w:rPr/>
      </w:pPr>
      <w:r>
        <w:rPr/>
        <w:t>выразительно читать тексты разных тип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4"/>
        <w:gridCol w:w="984"/>
        <w:gridCol w:w="1260"/>
        <w:gridCol w:w="1440"/>
        <w:gridCol w:w="1034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звитие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некласс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; 3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ХХ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 102, в неделю -3 часа.</w:t>
      </w:r>
    </w:p>
    <w:p>
      <w:pPr>
        <w:pStyle w:val="Normal"/>
        <w:rPr/>
      </w:pPr>
      <w:r>
        <w:rPr/>
        <w:t>Плановых контрольных уроков -  5</w:t>
      </w:r>
    </w:p>
    <w:p>
      <w:pPr>
        <w:pStyle w:val="Normal"/>
        <w:rPr/>
      </w:pPr>
      <w:r>
        <w:rPr/>
        <w:t>Уроков развития речи - 9,    в т.ч.  4 классных,   5 домашних сочинений</w:t>
      </w:r>
    </w:p>
    <w:p>
      <w:pPr>
        <w:pStyle w:val="Normal"/>
        <w:ind w:firstLine="709"/>
        <w:jc w:val="center"/>
        <w:rPr/>
      </w:pPr>
      <w:r>
        <w:rPr/>
        <w:t>Уроков внеклассного чтения – 7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ind w:left="1080" w:hanging="0"/>
        <w:jc w:val="center"/>
        <w:rPr/>
      </w:pPr>
      <w:r>
        <w:rPr>
          <w:b/>
        </w:rPr>
        <w:t>Список литературы (основной и дополнительн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ListParagraph"/>
        <w:spacing w:before="0" w:after="0"/>
        <w:ind w:left="0" w:firstLine="709"/>
        <w:rPr/>
      </w:pPr>
      <w:r>
        <w:rPr>
          <w:sz w:val="24"/>
          <w:szCs w:val="24"/>
        </w:rPr>
        <w:t>2)Коровина В.Я, Журавлев В.П., Збарский И.С., Коровин В.И. «Литература. 9 класс» Учеб. В 2 ч.- М.: Просвещение, 2012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)Фонохрестоматия к учеб. «Литература. 9 класс» ( формат МРЗ).-М.: Аудиошкола: Просвещение, 2011</w:t>
      </w:r>
    </w:p>
    <w:p>
      <w:pPr>
        <w:pStyle w:val="ListParagraph"/>
        <w:spacing w:before="0" w:after="0"/>
        <w:ind w:left="0" w:firstLine="709"/>
        <w:rPr/>
      </w:pPr>
      <w:r>
        <w:rPr>
          <w:sz w:val="24"/>
          <w:szCs w:val="24"/>
        </w:rPr>
        <w:t>6)Коровина В.Я., Збарский И.С., Коровин В.И. «Литература.9 класс. Методические советы.:Просвещение, 2003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)Шадрина С.Б.  Поурочные планы по учебнику В.Я.Коровиной. Книга для учителя. – Волгоград : «Учитель» 2014</w:t>
      </w:r>
    </w:p>
    <w:p>
      <w:pPr>
        <w:pStyle w:val="ListParagraph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Коровина В.Я, Журавлев В.П., Збарский И.С., Коровин В.И. «Литература. 9 класс» Учеб. В 2 ч.- М.: Просвещение, 2012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)Литература: справочные материалы для школьника. - М., 1994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Технологии обучения, формы уроков, методы обучения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При реализации программы используются следующие методы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Проблемное изложение материала (решение проблемных вопросов, сообщения по проблемам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Частично - поисковый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Исследовательский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На уроках литературы много времени отводится и на применение  стратегии смыслового чтения. Не менее важным является и использование словарей, справочной литературы на уроках и во время подготовки к ним. В основе выбора методов и приемов лежит деятельностный подход к изучению произведений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spacing w:before="0" w:after="0"/>
        <w:ind w:firstLine="709"/>
        <w:contextualSpacing/>
        <w:rPr/>
      </w:pPr>
      <w:r>
        <w:rPr/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оответствие государственной итоговой аттестации</w:t>
      </w:r>
      <w:r>
        <w:rPr/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ListParagraph"/>
        <w:spacing w:before="0" w:after="0"/>
        <w:ind w:left="0" w:firstLine="709"/>
        <w:rPr/>
      </w:pPr>
      <w:r>
        <w:rPr/>
      </w:r>
    </w:p>
    <w:p>
      <w:pPr>
        <w:pStyle w:val="ListParagraph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тематический план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31"/>
        <w:gridCol w:w="1329"/>
        <w:gridCol w:w="6840"/>
        <w:gridCol w:w="29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-во час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обые виды работ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и её роль в духовной жизни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«стартовую» мотивацию к обучению,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искать и выделять необходимую информацию из учебника,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авить вопросы и обращаться за помощью к учебной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я работать с информацией (Работа с разными источниками информ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древнерусской литера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«Слово о полку Игореве» как величайший памятник литературы Древней Рус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целостное представление об историческом прошлом Ру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строить монологические высказывания, овладеть умениями диалогической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Образы русских князей. Ярославна как идеальный образ русской женщины в «Слове о полку Игорев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устойчивую мотивацию к индивидуальной и коллективно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ть  устной и письменной речью, монологической контекстной речь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Древнерусская литерату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русской литературы 18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М.В.Ломоносов. Учёный, поэт, реформатор русского литературного языка и стиха. Ода «Вечернее размышление о Божием Величестве при случае великого северного сия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определять меры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логического мышления (работа с раздаточным материал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М.В.Ломоносов «Ода на день восшествия на Всероссийский престол Ее Величества государыни императрицы Елисаветы Петровны 1747 год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спектр  этических чувств, чувство патриотизма, гордости за историческое прошло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, монологической контекстной реч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Прославление Родины, науки и просвещения в произведениях М.В.Ломонос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внутреннюю позицию школьника на основе поступков положительного героя, формировать нравственно-этическую ориентацию, обеспечивающую личностны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станавливать рабочие отношения, эффективно сотрудничать и способствовать продуктивной кооперац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Г.Р.Державин. Стихотворение «Властителям и судиям». Тема несправедливости сильных мира 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исследования текста с опорой не только на информацию, но и на жанр, композицию, 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Г.Р.Державин. Стихотворение «Памятник». Традиции Горация. Мысль о бессмертии поэ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определять общую цель и пути ее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,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Н.М.Карамзин. Повесть «Бедная Лиза». Утверждение общечеловеческих ценностей в пове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самоанализа и самоконтроля;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анализировать текст;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Н.М.Карамзин. Стихотворение «Осень». Особенности русского сентиментал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устойчивую мотивацию к активной деятельности в составе пары,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формировать навыки коллективного взаимодействия при самодиагнос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 по произведениям литературы 18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силий Андреевич Жук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В.А.Жуковский. Романтический образ моря в стихотворении «Море». Границы невыразимого в стихотворении «Невыразимо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определять меры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поэтическим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 xml:space="preserve">Жанр баллады в творчестве В.А.Жуковского. Баллада «Светлана». 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определять меру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андр Сергеевич Грибое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История создания, публикации, первых постановок комедии А.С.Грибоедова «Гое от у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устойчивую мотивацию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читать вслух, понимать прочитанное, аргументировать свою точку 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Смысл названия и проблема ума в комедии А.С.Грибое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анализа,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ста);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Система образов в комедии А.С.Грибоедова «Горе от ума». Особенности развития комедийной интри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ые, дедуктивные и по аналогии) и делать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Комедия А.С.Грибоедова «Горе от ума». Чацкий как необычный резонер, предшественник «странного человека» в русской литерату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овладеть умениями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в громко-речевой и умственной формах. Использовать речь для регуляции своих действий, устанавливать причинно-следственные связ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Образ фамусовской Москвы в комедии А.С.Грибоедова «Горе от у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навыки анализа,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ста);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Образность и афористичность языка комедии А.С.грибоедова «Горе от ума». Мастерство драматурга в создании речевых характеристик действующих лиц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устойчивую мотивацию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читать вслух, понимать прочитанное, аргументировать свою точку зр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 по комедии А.С.Грибоедова «Горе от у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ндивидуального выполнения  диагностических заданий 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тес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андр Сергеевич Пушк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Многообразие тем, жанров, мотивов лирики А.С.Пушкина. Стихотворения «К Чаадаеву», «К морю», «Пророк», «Анча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выделять и формулировать познавательную цел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Одухотворенность и чистота любви в стихотворениях А.С. Пушкина «На холмах Грузии лежит ночная мгла…», «Я вас любил: любовь ещё, быть может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 навыков самодиагностики по результатам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рефлексии и самодиагности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лирическими произведения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лияние личных, гражданских и философских мотивов в лирике А.С.Пушкина. Стихотворения «Бесы», «Я памятник себе  воздвиг  нерукотворный…», «Два чувства дивно близки нам…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и  высказывать свою точку 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Обзор содержания романа А.С.Пушкина «Евгений Онегин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выделять и формулировать познавательную цель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Образы главных героев романа А.С.Пушкина «Евгений Онегин». Основная сюжетная линия и лирические отступ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индивидуального выполнения  диагностических заданий 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формулировать и удерживать учебную задачу, планировать и регулировать свою деятельность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Татьяна – нравственный идеал А.С.Пушк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ставить вопросы, обращаться за помощью, формулировать свои затруд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осознавать усвоенный материал, осознавать качество и уровень усво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Типическое и индивидуальное в судьбах Ленского и Онег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самостоятельной работы по алгоритму выполн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анализировать стихотворный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втор как идейно-композиционный и лирический центр романа «Евгений Онеги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Роман А.С.Пушкина «Евгений Онегин» в зеркале кри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применять метод информационного поиска, в том числе с помощью компьютерных средст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.С.Пушкин. Трагедия «Моцарт и Сальери». Проблема «гения и злодейства». Трагедийное начало «Моцарта и Сальер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устойчивой мотивации к индивидуальной и коллективно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к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умения работать с информацией (Работа с разными источниками информ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Два типа мировосприятия, олицетворенные в двух персонажах трагедии А.С.Пушкина «Моцарт и Сальери». 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4 по творчеству А.С.Пушк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с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Михаил Юрьевич Лермо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 xml:space="preserve">М.Ю.Лермонтов. Роман «Герой нашего времени». Обзор содерж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и  высказывать свою точку зрения на события и поступки геро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«Герой нашего времени» - первый психологический роман в русской литературе, роман о незаурядной лич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Главные и второстепенные герои в романе М.Ю.Лермонтова «Герой нашего времен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выделять и формулировать познавательную цель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ечорин – «самый любопытный предмет своих наблюд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выделять и формулировать познавательную цель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Печорин и Максим Максимыч. Печорин и доктор Вернер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определять общую цель и пути ее дости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уметь определять общую цель и пути ее достиже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ечорин и Грушницкий. Печорин и Вера. Печорин и Мер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анализиро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овесть М.Ю.Лермонтова «Тамань». Печорин и «ундина». Повесть М.Ю.Лермонтова «Фаталист» и ее философско-композиционное 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анализиро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оэзия М.Ю.Лермонтова и «Герой нашего времени» в критике В.Г.Белин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знавать, называть и определять объекты в соответствии с содержание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Основные мотивы лирики М.Ю.Лермонтова. Стихотворение «Смерть поэта», «Парус», «И скучно и грустно». Чувство трагического одиноч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 формировать навыки выразительного чтения, коллективного взаимо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М.Ю.Лермонтов. Стихотворения «Дума», «Поэт», «Родина», «Пророк». Трагическая судьба поэта и человека в бездуховном мире. 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 навыков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формулировать собственное мнение и свою пози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М.Ю.Лермонтов. Стихотворения «Нет, не тебя так пылко я люблю…», «Нет, я не Байрон, я другой…», «Расстались мы, но твой портрет…», «Есть речи – значенье…», «Предсказание», «Молитва», «Нищий». Характер лирического героя лермонтовской поэзии. 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5 по творчеству М.Ю.Лермонт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й Васильевич Гог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Н.В.Гоголь. Поэма «Мёртвые души». История создания. Смысл названия поэмы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истема образов поэмы Н.В.Гоголя «Мёртвые души». Мёртвые и живые душ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овладеть умениями диалогическ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 УУД</w:t>
            </w:r>
            <w:r>
              <w:rPr/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Чичиков – «приобретатель», герой новой эпох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«Мёртвые души» - поэма о величии России. Первоначальный замысел и идея Н.В.Гог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оотношение поэмы Н.В.Гоголя «Мёртвые души» с «Божественной комедией» Данте, с плутовским романом, романом-путешествием. Жанровое своеобразие произ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устойчивой мотивации к самосовершенствован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 xml:space="preserve"> </w:t>
            </w:r>
            <w:r>
              <w:rPr/>
              <w:t>Причины незавершённости поэмы Н.В.Гоголя «Мёртвые души». Чичиков как антигерой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выделять и формулировать познавательную цель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Эволюция Чичикова и Плюшкина в замысле поэмы Н.В.Гоголя «Мёртвые душ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 xml:space="preserve">Эволюция образа автора поэмы «Мёртвые души» - от сатирика к проповеднику. 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извлекать необходимую информацию из прослушанного или прочитанного текста и составлять развернутое сообщ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читать вслух, понимать прочитанное и аргументировать свою точку зр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анализировать текст и соотносить нравственные принципы и поступки героев со свои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оэма Н.В.Гоголя «Мёртвые души» в критике В.Г.Белин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ставить вопросы, обращаться за помощью, формулировать свои затрудн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уметь осознавать усвоенный материал, а также качество и уровень усвое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 xml:space="preserve">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 xml:space="preserve"> </w:t>
            </w:r>
            <w:r>
              <w:rPr/>
              <w:t>Ответ Н.В.Гоголя на критику В.Г.Белин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6 по поэме Н.В.Гоголя «Мёртвые душ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диагно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формировать ситуацию саморегуляции эмоциональных состояний, т.е. формировать операциональный опыт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Фёдор Михайлович Достое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Жизнь и творчество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делать анализ текста, используя полученную терминологию и полученные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определять меры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Тип «петербургского мечтателя» - жадного к жизни и одновременно склонного к несбыточным фантазиям в романе Ф.М.Достоевского «Белые но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ть мотивацию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Роль истории Настеньки в романе Ф.М.Достоевского «Белые но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одержание и смысл «сентиментальности» в понимании Ф.М.Достоев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мотивации к индивидуальной и коллективно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применять метод информационного поиска, в том числе с помощью компьютерных средств.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 xml:space="preserve">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рефлексии и самодиагности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Антон Павлович Чех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 xml:space="preserve">А.П.Чехов. Рассказ «Смерть чиновника». Истинные и ложные ценности героев рассказ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Эволюция образа «маленького человека» в литературе 19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применять метод информационного поиска, в том числе и с помощью компьютерных средст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Чеховское отношение к «маленькому человеку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.П.Чехов. Рассказ «Тоска». Тема одиночества в многолюдном горо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роект. Составление коллективного иллюстрированного сборника рефератов на тему «Образ» «маленького человека» в русской литературе 19 века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анализиро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Написание сочинения «Боль и тоска в изображении А.П.Чехо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/>
              <w:t>Анализ ошибок, допущенных в сочин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над ошибками по алгорит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Русская литература 20 века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Богатство и разнообразие жанров и направлений в русской литературе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Иван Алексеевич Бун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И.А.Бунин. Жизнь и творчество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Рассказ И.А.Бунина «Темные аллеи». Печальная история любв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«Поэзия» и «проза» русской усадьбы в рассказе И.А.Бунина «Темные алле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Михаил Афанасьевич Булг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М.А.Булгаков. Жизнь и творчество (обзор). Повесть «Собачье сердце». История создания и судьба пове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мысл названия повести М.А.Булгакова «Собачье сердце». Система образов пове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Умственная, нравственная и духовная недоразвитость «шариковщины» в повести М.А.Булгакова «Собачье сердце». Поэтика Булгакова - сатир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ставить вопросы, обращаться за помощью, формулировать свои затруд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осознавать усвоенный материал, качество и уровень усво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рием гротеска в повести М.А.Булгакова «Собачье сердц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определять общую цель и пути ее дост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,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Михаил Александрович Шолох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М.А.Шолохов. Жизнь и творчество (обзор). Смысл названия рассказа М.А.Шолохова «Судьба челове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Александр Исаевич Солженицы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.И.Солженицын. Жизнь и творчество (обзор). Образ праведницы в рассказе А.И.Солженицына «Матренин дво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читать вслух, понимать прочитанное и аргументировать свою точку зр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7 по творчеству А.П.Чехова. М.А.Булгакова, М.А.Шолохова, А.И.Солженицы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Из русской литературы 20 века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Вершинные направления русской поэзии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Александр Александрович Б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.А.Блок. Стихотворения «Ветер принес издалёка…», «О, весна без конца и без краю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воеобразие лирических интонаций А.А.Блока. Стихотворение «О, я хочу безумно жить…», цикл «Роди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Сергей Александрович Есен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квозные образы в лирике С.А.Есенина. Стихотворения «Вот уж вечер. Роса…», «Не жалею, не зову, не плачу…», «Край ты мой заброшенный…», «Гой ты, Русь моя родная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Тема России – главная в поэзии С.А.Есенина. Стихотворения «Нивы сжаты, рощи голы…», «Разбуди меня завтра рано…», «Отговорила роща золотая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Владимир Владимирович Маяк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В.В.Маяковский. Жизнь и творчество (обзор). Стихотворения «Послушайте!», «А вы могли бы?». Новаторство Маяковского - поэ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В.В.Маяковский о труде поэта. Своеобразие стиха, ритма, словотворчества В.В.Маяковского. Стихотворение «Люблю» (отрыв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Марина Ивановна Цвета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М.И.Цветаева. Слово о поэте. Стихотворения о поэзии, о любви. «Идёшь, на меня похожий…», «Мне нравится, что вы больны не мно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Особенности поэтики М.И.Цветаевой. Стихотворения «Откуда такая нежность?», «Родина», стихи о Моск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Николай Алексеевич Заболо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Н.А.Заболоцкий. Жизнь и творчество (обзор). Стихотворения о человеке и природе «Я не ищу гармонии в природе», «Где-то в поле возле Магадана», «Можжевеловый кус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Н.А.Заболоцкий. Стихотворения «О красоте человеческих лиц», «Завещание». Философская глубина обобщения поэта- мысл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Анна Андреевна Ахмат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.А.Ахматова. Жизнь и творчество (обзор). Стихотворные произведения из книг «Чётки», «Белая стая», «Пушкин». Особенности поэтики А.А.Ахматов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.А.Ахматова. Стихотворные произведения из книг «Подорожник», «</w:t>
            </w:r>
            <w:r>
              <w:rPr>
                <w:lang w:val="en-US"/>
              </w:rPr>
              <w:t>Anno</w:t>
            </w:r>
            <w:r>
              <w:rPr/>
              <w:t xml:space="preserve"> </w:t>
            </w:r>
            <w:r>
              <w:rPr>
                <w:lang w:val="en-US"/>
              </w:rPr>
              <w:t>Domini</w:t>
            </w:r>
            <w:r>
              <w:rPr/>
              <w:t>», «Тростник», «Ветер войн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Борис Леонидович Пастерна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Б.Л.Пастернак. Жизнь и творчество (обзор). Стихотворения «Красавица моя, вся стать…», «Перемена», «Весна в лесу». Философская глубина лирики Б.Л.Пастерна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риобщение вечных тем к современности в лирике Б.Л.Пастернака. Стихотворения «Во всем мне хочется дойти…», «Быть знаменитым некрасив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Александр Трифонович Твард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.Т.Твардовский. Жизнь и творчество (обзор). Стихотворения о Родине, о природе. «Урожай», «Весенние строчки», «Я убит подо Ржевом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Песни и романсы на стихи поэтов 19-20 вв.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Песни и романсы на стихи поэтов 19-20 вв.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Античная лирика. Гораций. Стихотворение «Я воздвиг памятник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Данте Алигьери. Поэма «Божественная комед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У.Шекспир. Трагедия «Гамле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спектра этических чувств, чувства патриотизма, гордости за историческое прошло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свою позицию,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И.В.Гёте. «Фауст» - философская трагедия эпохи Пр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определять меры усвоения изучен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Итоговое тестир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ть 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ть формулировать собственное мнение и отстаивать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мений общей компетенции (работа с тестами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2:00Z</dcterms:created>
  <dc:creator>Admin</dc:creator>
  <dc:description/>
  <cp:keywords/>
  <dc:language>en-US</dc:language>
  <cp:lastModifiedBy>Вера</cp:lastModifiedBy>
  <cp:lastPrinted>2020-08-10T14:44:00Z</cp:lastPrinted>
  <dcterms:modified xsi:type="dcterms:W3CDTF">2023-09-14T15:41:00Z</dcterms:modified>
  <cp:revision>14</cp:revision>
  <dc:subject/>
  <dc:title>Рабочая программа по литературе в 9 классе (базовый уровень)</dc:title>
</cp:coreProperties>
</file>