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drawing>
          <wp:inline distT="0" distB="0" distL="0" distR="0">
            <wp:extent cx="6379845" cy="876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876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остро ощущается необходимость возрождения духовности, изучения культуры своего народа, изучения прошлого и настоящего своей «малой родины», восстановление духовности для формирования нравственной личности гражданина и патриота своей страны. Неоспорима мысль о том, что малая родина, отечество, родной край играют значительную роль в жизни каждого человека. Частица любимой Отчизны, дорогие сердцу места, близкие душе обычаи. Но мало говорить о любви к родному краю, надо знать его прошлое и настоящее, богатую духовную культуру, народные традиции, природу. Все это относится и к нашим родным местам - к замечательной Вятской земле. Сегодня все больше регионов России создают новые программы и методические разработки, отвечающие давно назревшей потребности воспитывать с детства любовь к своей малой родине, отчему краю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й целью программы является формирование гражданской позиции у школьников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ая программа является образовательной, имеет туристско-краеведческую  направленность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ссчитана на 3 года обучения, Первый год – 1 час в неделю, в год -36 часов, Второй  год - 1 час в неделю, в год  - 36 часов. В третий год – 1 час в неделю, в год – 36 часов. Всего – 108 часов.  Возраст учащихся от 7 до 15 лет.  Группы обучающихся – разновозрастны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 реализуется  на базе МКОУ  ООШ д. Ложкар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Цели програм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учащихся с историко - культурным наследием родного края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черты патриотизма и гражданственности; воспитание духов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чи програм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прошлого и настоящего Вятского края, обычаев, традиций и духовной культуры народов, проживающих в нашей области, районе, деревн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патриотизма у учащихся через краеведческие знания о Вятской земл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сохранение семейных ценностей и традици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ация поисковой деятельности учащихс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ботка умений по ведению посильной исследовательской работы в области краеведен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школьников навыков информационной культуры. Использование Интернет и информационных технологий в изучение краеведения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олнение фондов школьного музея «Истоки»  работами учащихся по краеведени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 включает следующие основные направления учебной деятельности: историческое, духовное краеведение, краеведение в области литературы и искусст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Формы проведения занят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курси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архивными данными, получение информации через архивы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ференци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документами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тельская деятельнос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етоды рабо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ова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ная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а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ринцип программ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непосредственных впечатлений и эмоций, которые формируют чувство «малой родины» - к систематизированному знанию о родном кра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еханизм реализации програм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экскурсий в краеведческие музеи Кировск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шие экскурсии по деревн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экскурсий, внеклассных мероприятий в школьном музее «Истоки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 краеведческих материалов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проектов по краеведению родного кра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собранных материалов и экспонатов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школьных,  муниципальных, областных, всероссийских краеведческих конкурс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50" w:leader="none"/>
        </w:tabs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- ТЕМАТИЧЕСКИЙ ПЛАН 1 и 2 ЛЕТ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418"/>
        <w:gridCol w:w="1417"/>
        <w:gridCol w:w="138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ьное краеведение. Его цели и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тн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ческое положение района, областного и районного цент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ое положение Юрья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бытные имена и  фамилии. Особенности быта, тради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стория моей Род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возникновения  деревни Ложка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мятники Загар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сел и деревень Юрьянского района  на фоне ст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сельского  хозяйства (колхозы и совхозы) Юрьянского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приятия. История организаций и учреждений Юрьянского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а своего на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Юрьянский район в годы Великой Отечественной войны 1941-194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 материала «Дети войн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книгой Памяти.  Наши земляки – участники Великой Отечественн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йна в судьбе моей семь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зейные зан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астие в районных,  областных краеведческих  мероприят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ведение ит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ТЕМ 1 и 2 ЛЕТ ОБУЧЕ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Введ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ое краеведение. Его необходимость, роль, цели, задачи. Школьное краеведение – как важнейшее средство всестороннего развития личности. Основы музееве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Этнограф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тносительно реки Вятки, областного и районного центров. Окрестности  – реки, болота, леса. Овраги, родники, их наименования, происхождение названий: легенды, сказ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е положение  Юрьянского  района со времен появления (уезд, губерния, волость) и все последующие измен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фамилии. Характерные самобытные имена и фамилии. Особенности быта, традиц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рические памятники на территории Загарского сельского поселения – старые постройки, кладбища, часовня, церкви.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9525</wp:posOffset>
                </wp:positionH>
                <wp:positionV relativeFrom="paragraph">
                  <wp:posOffset>173355</wp:posOffset>
                </wp:positionV>
                <wp:extent cx="6390005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Раздел  3. История моей Родин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История возникновения  Юрьянского  района, Название деревни Ложкари; версии происхождения. Обстоятельства, дата основания или первого упоминания одеревне. Части села, их названия, происхождение назван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5pt;height:80.5pt;mso-wrap-distance-left:9pt;mso-wrap-distance-right:9pt;mso-wrap-distance-top:0pt;mso-wrap-distance-bottom:0pt;margin-top:13.65pt;mso-position-vertical-relative:text;margin-left:-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Раздел  3. История моей Родины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История возникновения  Юрьянского  района, Название деревни Ложкари; версии происхождения. Обстоятельства, дата основания или первого упоминания одеревне. Части села, их названия, происхождение названий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сел и деревень на фоне страны (хозяйства, колхозы и совхозы,  современное состоя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е позволяй душе лениться». Люди села. Революция 1917 г, НЭП, коллективизация, репрессии, стихийные наводнения, гол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и  гордится наш райо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чём рассказали фотографии из семейного альбома. История в лица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хозяйства (колхозы и совхозы). Дата образования, названия, переименования. Сведения из истории, современное состоя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риятия. История организаций и учреждений. История сельского совета. Дом культуры. Школа. Детский сад. Почта. Медпункт. Сбор материала. Социальный практику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4 . Район и деревня в годы Великой Отечественной войны 1941-1945 г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имеющимися материалами в школьном музее «Истоки», их анали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 материала «Дети войны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комство с книгой Памяти.  Наши земляки – участники Великой Отечественной войны. Война в судьбе моей семь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устройство памятника воинской славы. Участие в акции «Аллея Памят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скурсионная работа в музее «Истоки», проведение литературно-музыкальных композиций, бесед, лекций, вечеров  устных журналов перед учащимися и жителями деревн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и участие в конкурсах, викторинах, олимпиадах. Участие в муниципальных,  областных краеведческих  мероприятиях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о должен знать и уметь учащийся 2 года обучения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н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ные даты, связанные с историей села, хронологические рамки значительных событий и процесс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носить события своего села с историей всей страны; устанавливать последовательность событ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зывать место, обстоятельства, участников, результаты важнейших событий в истории се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ме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итать карту своего кра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ь поиск необходимой информации в одном или нескольких источника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равнивать данные разных источников, анализировать и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казывать (устно или письменно) об исторических событиях села, их участниках, выступать с сообщениями перед учащимися, их родителями и жителями сел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исывать условия и образ жизни, занятия людей в разные эпохи; описывать исторические объекты, памятни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ь экскурсии по музе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лассифицировать исторические события и явления села по указанному признаку, обобща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злагать свои суждения и взгляды на события села; объяснять мотивы деятельности людей; оценивать события села; объяснять и определять своё отношение к ни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ть общаться с людьми; найти подход к каждому человек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ть быстро записывать, слушать, зарисовывать, фотографировать, правильно описывать увиденно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ть с техническими средств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50" w:leader="none"/>
        </w:tabs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- ТЕМАТИЧЕСКИЙ ПЛАН  3 -го ГОДА ОБУЧ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ческое планирование. 3-ий год обу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574"/>
        <w:gridCol w:w="3227"/>
        <w:gridCol w:w="2129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Раздел I. Введение (1 час)</w:t>
            </w:r>
          </w:p>
        </w:tc>
      </w:tr>
      <w:tr>
        <w:trPr>
          <w:trHeight w:val="178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ческие источник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Исторические источники: вещественные, письменные, устные, лингвистические. Работа со словарём Ю.Чайкиной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Раздел II. Музей и история родного края (5часов)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История основания сёл и деревень Юрьянского район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Знакомство с историей основания сел и деревень Юрьянского райо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азвитие образования на территории Юрьянского район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Знакомство историей родной школы, со школами, которые находились на территории  д. Ложкар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Жизнь деревни Ложкари  в года Великой Отечественной войн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Тыл в годы войны (на примере территории  Юрьянского района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одготовка выставок к празднику Великой Побед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одготовка выставок к празднику  Побед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>Раздел  3.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Документоведение (3 часа)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Классификация и систематизация музейных экспонато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Знакомство с классификацией и систематизацией музейных экспонатов, правилами хранения вещественных и письменных исторических источник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-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Учёт и описание музейного фонд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Работа с музейными экспонатами: учёт и описа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Раздел 4 . Введение в поисково-исследовательскую деятельность (6 часов)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Источниковедение как вспомогательная историческая дисциплин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знакомство с этапами работы с историческими источниками, с типами проектных работ, а также требованиями, оформлением и критериями защиты работы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-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Индивидуальные творческие проекты «Мой род – моя крепость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бор материала по истории своей семь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-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Индивидуальные творческие проекты «Мой род – моя крепость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формление материалов по истории рода, составление генеалогического древа. Составление видеопрезентаций по истории р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Защита проектов по теме «Мой род – моя крепость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Защита презентаций на общешкольном мероприят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 xml:space="preserve">Раздел 5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астие в школьных, районных конкурсах, мероприятиях и др.; участие в областных конкурсах, мероприятиях и др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 xml:space="preserve"> (8 часов)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-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бор и оформление материала к областному конкурсу «Календарь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бор материала в школьную Книгу Памя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бор материала к районному конкурсу «Тебе, Великая Поб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одготовка к фестивалю, посвящённому юбилею Побед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формление материала в календарь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бор и оформление материала об участниках Великой Отечественной  войны – родственниках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бор и оформление материала о детях вой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мини-проекта «Книга Памяти»; составление творческого выступления о военной частушк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Раздел 6: Методика подготовки и проведения экскурсий (8 час.)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одготовка и проведение экскурси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Знакомство с видами экскурсий. Составление памятки проведения экскурс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роведение экскурс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- «Лес– наше богатст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- «Из истории образования д. Ложка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- «Они сражались за Роди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- Викторина «Хорошо ли ты знаешь родной кр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- «Из одного металла льют медаль за бой, медаль за тру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О чём рассказала записная книжка солда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Герои Социалистического труда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Проведение экскурсий для учащихся шко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роведение викторины по истории края на базе школьного 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бщешкольные мероприятия с использованием краеведческ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 в музей: рассказ об участниках Великой Отечественн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 по экспозициям школьного музея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Раздел 6:  Юрьянский  район в истории страны (4 часов)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Из истории Юрьянского район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накомство с историей образования Юрьянского района. Тыл в годы ВОВ. Участие междуреченцев в войне. Работа с книгой Памяти по Юрьянскому району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Знаменитые люди Юрьянского район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Знакомство с биографиями известных людей, живших в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 веке, в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 век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-3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Экскурсия в областной краеведческий музе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Знакомство с выставками областного краеведческого музе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вое занятие                                                                             1</w:t>
            </w:r>
          </w:p>
        </w:tc>
      </w:tr>
      <w:tr>
        <w:trPr/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                                                                                                   36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ТЕМ 3-го ГОДА ОБУЧ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Введ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ческие источники: вещественные, письменные, устные, лингвистические. Работа со словарём Ю.Чайкиной.</w:t>
      </w:r>
    </w:p>
    <w:p>
      <w:pPr>
        <w:pStyle w:val="Style16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Музей и история родного края</w:t>
      </w:r>
    </w:p>
    <w:p>
      <w:pPr>
        <w:pStyle w:val="Style16"/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>Теория: знакомство с историей основания и легендами села и деревнь Юрьянского района , историей родной школы и освещением данных вопросов в периодической печати.</w:t>
      </w:r>
    </w:p>
    <w:p>
      <w:pPr>
        <w:pStyle w:val="Style16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Практика: учащиеся работают с папками «СМИ о селе», «История школы»; обновляют стенды школьного музе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 3.  </w:t>
      </w:r>
      <w:r>
        <w:rPr>
          <w:rFonts w:cs="Times New Roman" w:ascii="Times New Roman" w:hAnsi="Times New Roman"/>
          <w:b/>
          <w:sz w:val="28"/>
          <w:szCs w:val="28"/>
        </w:rPr>
        <w:t>Документоведение</w:t>
      </w:r>
    </w:p>
    <w:p>
      <w:pPr>
        <w:pStyle w:val="Style16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Теория: знакомство с классификацией и систематизацией музейных экспонатов, правилами хранения вещественных и письменных исторических источников.</w:t>
      </w:r>
    </w:p>
    <w:p>
      <w:pPr>
        <w:pStyle w:val="Style16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Практика: учащиеся помогают в обеспечении учёта и сохранности фондов музея, работают с инвентарной книгой основного фонда школьного историко-краеведческого музея.</w:t>
      </w:r>
    </w:p>
    <w:p>
      <w:pPr>
        <w:pStyle w:val="Style16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4 . </w:t>
      </w:r>
      <w:r>
        <w:rPr>
          <w:b/>
          <w:bCs/>
          <w:sz w:val="28"/>
          <w:szCs w:val="28"/>
        </w:rPr>
        <w:t>Введение в поисково-исследовательскую деятельность</w:t>
      </w:r>
    </w:p>
    <w:p>
      <w:pPr>
        <w:pStyle w:val="Style16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Теория: источниковедение как вспомогательная историческая дисциплина; знакомство с этапами работы с историческими источниками, с типами проектных работ, а также требованиями, оформлением и критериями защиты работы.</w:t>
      </w:r>
    </w:p>
    <w:p>
      <w:pPr>
        <w:pStyle w:val="Style16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Практика: составление индивидуальных проектных и исследовательских работ, выступления и защита своих работ; проведение тематических классных часов.</w:t>
      </w:r>
    </w:p>
    <w:p>
      <w:pPr>
        <w:pStyle w:val="Style16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5: </w:t>
      </w:r>
      <w:r>
        <w:rPr>
          <w:b/>
          <w:bCs/>
          <w:sz w:val="28"/>
          <w:szCs w:val="28"/>
        </w:rPr>
        <w:t>Методика подготовки и проведения экскурсий</w:t>
      </w:r>
    </w:p>
    <w:p>
      <w:pPr>
        <w:pStyle w:val="Style16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Теория: знакомство с видами экскурсий, памяткой проведения экскурсий.</w:t>
      </w:r>
    </w:p>
    <w:p>
      <w:pPr>
        <w:pStyle w:val="Style16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Практика: проведение экскурсий для учащихся школы, жителей и гостей села.</w:t>
      </w:r>
    </w:p>
    <w:p>
      <w:pPr>
        <w:pStyle w:val="Style16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6:  Междуреченский район </w:t>
      </w:r>
      <w:r>
        <w:rPr>
          <w:b/>
          <w:bCs/>
          <w:sz w:val="28"/>
          <w:szCs w:val="28"/>
        </w:rPr>
        <w:t>в истории страны</w:t>
      </w:r>
    </w:p>
    <w:p>
      <w:pPr>
        <w:pStyle w:val="Style16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Теория: изучения история родного края.</w:t>
      </w:r>
    </w:p>
    <w:p>
      <w:pPr>
        <w:pStyle w:val="Style16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Практика: творческий отчет «Что ещё, быть может краше, чем в краю родимом жить», проведение экскурсий, поездки</w:t>
      </w:r>
      <w:r>
        <w:rPr/>
        <w:t>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о должен знать и уметь учащийся 3-го года обучения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ные даты, связанные с историей села, школы, хронологические рамки значительных событий и проце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носить события своего села с историей всей страны; устанавливать последовательность собы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зывать место, обстоятельства, участников, результаты важнейших событий в истории с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итать карту своего кр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ь поиск необходимой информации в одном или нескольких источни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равнивать данные разных источников, анализировать 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казывать (устно или письменно) об исторических событиях села, их участниках, выступать с сообщениями перед учащимися, их родителями и жителями се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исывать условия и образ жизни, занятия людей в разные эпохи; описывать исторические объекты, памятн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ь экскурсии по музе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лассифицировать исторические события и явления села по указанному признаку, обобща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злагать свои суждения и взгляды на события села; объяснять мотивы деятельности людей; оценивать события села; объяснять и определять своё отношение к н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ть общаться с людьми; найти подход к каждому челове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ть быстро записывать, слушать, зарисовывать, фотографировать, правильно описывать увиден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сти архивную рабо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лать схемы, чертежи; изготавливать наглядные пособ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ть с техническими средств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ь археологические иссле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ладеть теорией и практикой тур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ть правила реставрации экспонат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рогнозируемые результаты по программе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м является участие кружковцев в мероприятиях, экскурсиях, конкурсах, которые позволят им встретиться с интересными людьми, узнать о народных праздниках, обычаях и традициях народов проживающих в нашем районе. Приобретенные знания по истории и культуре родного края учащиеся могут применить на уроках истории, литературы, географ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рогноз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тся развитие и укрепление у детей чувства любви к родному краю; через знания по истории и культуре родного края происходит формирование личности патриота и гражданина своей стра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ОЕ ОБЕСПЕЧЕ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программы помимо оборудования большую роль играют  исторические документы. Детям помогают  материалы школьного музея «Истоки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более успешной работы по программе имеются следующие методические материал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спекты занят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спекты открытых мероприят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даточный материа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нкеты, тесты и т. д. для организации контроля   результативности занят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тфолио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ОВИЯ РЕАЛИЗАЦИИ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удование и материа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программы име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бочие ст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тол, шкаф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атериалы школьного музе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ИВНОСТЬ 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особы отслеживания и контроля результат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пределения ожидаемого результата на кружке существует система оценки обучения детей по программе в форме: открытых занятий, мероприятий, участия в  конкурсах различного уровня. Такой контроль позволяет детям, родителям, педагогам увидеть результаты своего труда, создает хороший психологический климат в коллективе. По окончании учебного года по программе дети сдают зачет или выполняют итоговую работу.  Обучающиеся,  освоившие программу, получают свидетельства .  Итоговую аттестацию в обучающиеся проходят в форме зач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особы отслеживания и контроля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имеет следующие уровни контрол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кущий контроль направлен на выявление  уровня усвоения знаний, умений, полученных в течение занятия. Контроль может проходить в виде наблюдения в течение всего занятия, в форме беседы (проверки знаний), зачетных карточек, кроссвордов, тестов  и др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матический контроль направлен на выявление уровня усвоения материала в конце темы по программе. Контроль проходит в форме выполнения исследовательской работы с анализом работ каждого ребенка с точки зрения ее положительных качеств (умение анализировать работу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тоговым контролем по каждому году обучения являются отслеживание результатов  участия  в различных конкурсах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ой контроля служат итоговые занятия, направленные на обобщение полученных знаний, проверку уровня сформированности умений и навык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м итогом результативности кружка являются участие в конкурсах. По ним можно судить об успехах и достижениях каждого ребе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Литература для учителя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еклеева Н.И. Мастер-класс по развитию творческих способностей учащихся / Н.И. Дереклеева. – М.: «5 за знания», 2008. – 224с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авлёва О.Н. Учимся писать рефераты по истории: Методические рекомендации / О.Н.Журавлёва – Санкт- Петербург: СМИО Пресс, 2002.-32с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товинов В.И. В патриотизме молодёжи - будущее России /В.И. Лутовинов. - М.: «Фонд Андрея Первозванного», 1999- 207с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трофанов К. Г., Шаповал В.В. Как правильно написать реферат и эссе по истории / К.Г. Митрофанов, В.В. Шаповал. – М.: Изд. Дом «Новый учебник», 2003. – 64с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н А.Ф., Соколовский Ю.Е. Экскурсионная работа по истории/ А.Ф.Родин, Ю.Е. Соколовский - М.: «Просвещение», 1974. – 155с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видова Е.П. Школьный краеведческий музей как форма организации поисково-исследовательской деятельности учащихся. Интернет ресурсы, 2009г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80"/>
        <w:ind w:left="375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евко Г.К. Воспитательные технологии. / Г.К.Селевко - М.: НИИ школьных технологий, 2005 г.-320 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тература для обучающихс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ига Памяти жертв политических репрессий Кировской области./в 4-х томах.- Киров:КОГУП Кировская областная типография, 2001 г. -544 с. Том 4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ига Памяти./Том 14. Редкол.: В.А. Никонов (предс.) и др. – Киров: Администрация Кировской области, 1995.-744 с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0 лет Юрьянскому району. – Киров:ООО «Кировская областная типография», 2019. – 160 с., ил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4:05:00Z</dcterms:created>
  <dc:creator>admin</dc:creator>
  <dc:description/>
  <cp:keywords/>
  <dc:language>en-US</dc:language>
  <cp:lastModifiedBy>userka</cp:lastModifiedBy>
  <cp:lastPrinted>2024-09-17T18:29:00Z</cp:lastPrinted>
  <dcterms:modified xsi:type="dcterms:W3CDTF">2024-09-18T06:05:00Z</dcterms:modified>
  <cp:revision>32</cp:revision>
  <dc:subject/>
  <dc:title>Программа краеведческого кружка</dc:title>
</cp:coreProperties>
</file>